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-2"/>
        </w:rPr>
        <w:t>Кафедра «Экономика и управ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лама в туристической индустри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удентов заочной формы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43.03.02 Туриз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</w:rPr>
        <w:t>профиль Организация и управление туристск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олгодонск 2024</w:t>
      </w:r>
    </w:p>
    <w:p>
      <w:pPr>
        <w:pStyle w:val="Normal"/>
        <w:jc w:val="center"/>
        <w:rPr/>
      </w:pPr>
      <w:r>
        <w:rPr/>
        <w:t>Автор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цент, канд. экон. наук, Е.В. Шевч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Реклама в туристической индустрии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лама – важнейший инструмент экономики, поэтому внимание к рекламной деятельности в системе отечественного образования стремительно возраст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ей курса «Реклама в туристкой индустрии» является изучение студентами основных концепций и методов разработки рекламы, организация и проведение рекламных кампаний, а также контроля их эффективности; раскрытие перед студентами сущности рекламной работы, обучение основам создания рекламы и взаимодействия с рекламными агент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 обучения учебной дисциплины «Реклама в туристкой индустрии» в практическом применении получен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чами учебной дисциплины «Реклама в туристкой индустрии» являются получение студентами следующих зн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ущности, основных принципов и функций рекла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оли и функций основных участников и составляющих реклам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конкурентной среды, целевой аудитории и позиционирование рекламного проду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ланирование проведения рекламной камп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клам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ТЕМА: ЗНАЧЕНИЕ  РЕКЛАМЫ  ДЛЯ  СПЕЦИАЛИСТОВ  В  ОБЛАСТИ  КОММЕР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 рекламы. Основные функци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ы реклам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функция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робно разъясните основные черты торгов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конкретные примеры использования рекламы в различных социальных общества: бытовых  и  интеллектуальных услугах, зрелищах, религии, политики, юриспруденции, науке и экологии, семейных и межличностных отношениях, благотворительности. Особое внимание уделить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небольшое сообщение (на 1,5 листа) с изложением своего видения роли рекламы в продвижении тов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извольно взять товар или фирму, нуждающиеся в продвижении и придумать рекламное обращение, которое в данной ситуации способно максимально реализовать поставленные перед рекламой ц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ве К.Л., Аренс У.Ф. Современная реклама. – Тольятти: «Издательский Дом Довгань», 1995. – 7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н У.Р., Рассел Дж.Т. Реклама. – СПб.: Питер, 2004. – 53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ганисян А.А. Реклама в туристкой индустрии. – М.: «Издательство ПРИОР». 2002. – 1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 И РОЛЬ  РЕКЛАМЫ  В  СИСТЕМЕ  МАРКЕТИНГА.  СОСТАВЛЯЮЩИЕ  КОММУНИКАЦИЙ  И  ИХ  ИНТЕГР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маркетинг». Комплекс маркети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маркетинговых коммуникаций Черты рекламы как средства стимул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нные маркетинговые коммуникации и синергетический эффек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маркетин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факторы определяют среду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е современные тенденции определяют развитие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четыре составляющих комплекса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сновные составляющие комплекса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основные функции средств маркетинговых коммуникац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и синтетические средства маркетинговых коммун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скрыть понятия «Интегрированные маркетинговые коммуникации» и «синергетический эффек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нет Дж., Мориарти С. Маркетинговые коммуникации: интегрированный подход. – СПб: Питер, 2001. – 864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ова А. Маркетинг и реклама: два в одном. М.: РУДН, 2002, - 87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ьялов П.С. Маркетинг в схемах, рисунках, таблицах, - М.: ИНФРА-М, 2006. – 49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лер Ф., Амстронг Г., Сондерс Д., Вонг В. Основы маркетинга. – М.; СПб.; К.: Издательский дом «Вильямс», 1999. – 115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Интегрированные маркетинговые коммуникации. – М.: «РИП - Холдинг», 2004, 27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ЛУЖИВАЮЩИЕ  И  КОНТРОЛИРУЮЩИЕ  ОРГАНИЗАЦИИ В  РЕКЛАМНОЙ  ДЕЯТЕЛЬНОСТИ. ИСТОРИЯ  ВОЗНИКНОВЕНИЯ, РАЗВИТИЯ, ОСНОВНЫЕ  НАПРАВЛЕНИЯ  ДЕЯТЕЛЬНОСТИ  РЕКЛАМОДАТЕЛЕЙ  И  РЕКЛАМНОГО АГЕНТ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одатели и их основные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рекламной службы рекламодателя и факторы её определяющ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судите основные особенности становления современного рекламного процесса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едставьте динамику рекламного процесса в виде принципиальной схемы. Поясните её, дав краткую характеристику его основных уча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Если Вы были бы  во главе компании – рекламодателя, по каким факторам вы выбирали бы рекламное агентств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Считаете ли Вы, что на предприятии необходим рекламный отдел? Обоснуйте свой от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цените и сопоставьте преимущества и недостатки внутреннего рекламного агентства рекламодате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НАЛЫ  ДОВЕДЕНИЯ  РЕКЛАМНОЙ ИНФОРМАЦИИ ДО ПОТРЕБ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редства коммуник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 сравнению с газетами журналы живут дольше. Каким образом может сказаться это различие на оценке каждого из этих носителей общенациональным и региональным рекламод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ом  печатном СМИ наиболее эффективно разместить рекламу химического завода, продукция которого поставляется на р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 аудитории носителя рекламы часто оказывается важнее её раз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о эффективнее с точки зрения обеспечения охв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лереклама в днев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диореклама в дневное или вечерн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ы аудитори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мохозя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есть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 Вы оцениваете перспективу кабельного телеви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е существует какого-то единого лучшего средства распространения рекламы для любой ситуации. Поясните, почему, и приведите примеры, иллюстрирующие Вашу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основать достоинства и недостатки компьютерной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ша Р. Создание эффективной рекламы. – М.: ООО «Вершина», 2003. – 27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ве К.Л., Аренс У.Ф. Современная реклама. – Тольятти: «Издательский Дом Довгань», 1995. – 70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ьдман И.А., Добробабенко Н.С. Практика рекламы. Десят уроков для советского бизнесмена. – Новосибирский филиал СП «Интербук», 1991. – 14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ганисян А.А. Реклама в туристкой индустрии. – М.: «Издательство ПРИОР». 2002. - 1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эллс У., Бернет Д., Мориарти С. Реклама: принципы и практика. – СПб: Питер. 2001.- 8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 И ОСУЩЕСТВЛЕНИЕ РЕКЛАМНОЙ  КАМП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ламной ка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рекламных камп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е коммуникации и их использование в рекламных кампан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критерии лежат в основе классификации рекламной кампании? Приведите конкретные примеры в рамках каждой типолог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бсудите, каким образом фирма может добиться эффективности рекламной кампании и получить конкурентное преимущество. Оцените значение каждого ф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последнее время борьба за рынок все больше перемещается с товара на имя предприятия, которое его изготавливает. Насколько обосновано данное высказывание? Как, по-вашему, необходимо ли его учитывать при планировании и организации рекламных кампаний? Почему «да» или почему «нет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составляющие коммуникационной смеси используют в рекламных кампаниях? Можно ли их разделить во времени? Оцените значение каждой из них. Приведите конкретные приме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льдман И.А. Реклама в туристкой индустрии: Планирование, Технология. Организация. – М.: Гелла – принт, 2002. – 40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ков Ф.И. Интегрированные маркетинговые коммуникации. – М.: «РИП - Холдинг», 2004, 27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ИРОВАЯ  РЕКЛАМНАЯ  ДЕЯТЕЛЬНОСТЬ: ОБЩЕЕ И  ОСОБЕН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, состояние, тенденции мировой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научно-технического процесса на средства, методы и формы рекламн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лияние современной рекламы на общественное созн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личительные качества американской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ражение во французской рекламе национальных черт характера и традиций художественн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ецифика японск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овые возможности рекламы: роль, технологии, нос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конодательное и общественное регулирование реклам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циальные и этнические аспекты рекламной деятельности. Международный кодекс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М.М. Массовая коммуникация и общество. Введение в теорию и исследования. – М.: «Аванти плюс», 2003. - 42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О.О. Социология рекламного воздействия. – М.: «РИП-холдинг», 2006.- 2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офанов О.А. Реклама: новые технологии в России. – СПб: Издательство «Питер», 2001.-3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Основы теории коммуникации: М.: Издательский Дом «Социальные отношения», издательство «Перспектива», 2003.-24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6:00Z</dcterms:created>
  <dc:creator>-User-</dc:creator>
  <dc:description/>
  <cp:keywords/>
  <dc:language>en-US</dc:language>
  <cp:lastModifiedBy>Преподаватель</cp:lastModifiedBy>
  <dcterms:modified xsi:type="dcterms:W3CDTF">2024-10-24T10:55:00Z</dcterms:modified>
  <cp:revision>21</cp:revision>
  <dc:subject/>
  <dc:title/>
</cp:coreProperties>
</file>